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訴　訟　委　任　状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委任者　　〒○○○－○○○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東京都千代田区霞が関○丁目○○番○○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株式会社○○○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代表者代表取締役　○　○　○　○ 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私は次の者を訴訟代理人と定め，下記の事項を委任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弁○士　○　○　○　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〒○○○－○○○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住　所　東京都千代田区霞が関△丁目△番△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電　話　（０３）○○○○－○○○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ﾌｧｸｼﾐﾘ　（０３）○○○○－○○○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ind w:left="0" w:right="0" w:hanging="0"/>
        <w:rPr/>
      </w:pPr>
      <w:r>
        <w:rPr/>
        <w:t>１　知的財産高等裁判所平成○○年（行ケ）第○○○○○号審決取消請求事件</w:t>
      </w:r>
    </w:p>
    <w:p>
      <w:pPr>
        <w:pStyle w:val="Normal"/>
        <w:bidi w:val="0"/>
        <w:ind w:left="0" w:right="0" w:hanging="0"/>
        <w:rPr/>
      </w:pPr>
      <w:r>
        <w:rPr/>
        <w:t>　（特許庁の審判番号　無効２００３－○○○○○号）について，○告として行　</w:t>
      </w:r>
    </w:p>
    <w:p>
      <w:pPr>
        <w:pStyle w:val="Normal"/>
        <w:bidi w:val="0"/>
        <w:ind w:left="0" w:right="0" w:hanging="0"/>
        <w:rPr/>
      </w:pPr>
      <w:r>
        <w:rPr/>
        <w:t>　う一切の行為。　</w:t>
      </w:r>
      <w:r>
        <w:rPr>
          <w:sz w:val="21"/>
        </w:rPr>
        <w:t>（注）</w:t>
      </w:r>
    </w:p>
    <w:p>
      <w:pPr>
        <w:pStyle w:val="Normal"/>
        <w:bidi w:val="0"/>
        <w:ind w:left="0" w:right="0" w:hanging="0"/>
        <w:rPr/>
      </w:pPr>
      <w:r>
        <w:rPr/>
        <w:t>２　民事訴訟法第５５条第２項に定める行為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注　訴え提起時に訴状と一緒に提出する場合は，事件番号がまだ決まっていませんので，「特　　　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　許庁が平成　　年　　月　　日にした審決（審判番号　無効２００３－○○○○○号）に　　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　ついて，原告として行う一切の行為。」と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588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8</Characters>
  <CharactersWithSpaces>604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41:00Z</dcterms:created>
  <dc:creator>dctokmshk01</dc:creator>
  <dc:description/>
  <dc:language>en-US</dc:language>
  <cp:lastModifiedBy/>
  <dcterms:modified xsi:type="dcterms:W3CDTF">2005-11-18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