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2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101465</wp:posOffset>
                </wp:positionH>
                <wp:positionV relativeFrom="paragraph">
                  <wp:posOffset>635</wp:posOffset>
                </wp:positionV>
                <wp:extent cx="144272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73"/>
                              <w:rPr>
                                <w:rFonts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4"/>
                              </w:rPr>
                            </w:r>
                          </w:p>
                          <w:tbl>
                            <w:tblPr>
                              <w:tblW w:w="20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280"/>
                              <w:gridCol w:w="1120"/>
                              <w:gridCol w:w="616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73"/>
                                    <w:rPr>
                                      <w:rFonts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3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24"/>
                                    </w:rPr>
                                    <w:t>正　本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73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spacing w:lineRule="exact" w:line="273"/>
                              <w:rPr>
                                <w:rFonts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42.5pt;mso-wrap-distance-left:9.05pt;mso-wrap-distance-right:9.05pt;mso-wrap-distance-top:0pt;mso-wrap-distance-bottom:0pt;margin-top:0pt;mso-position-vertical-relative:text;margin-left:322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73"/>
                        <w:rPr>
                          <w:rFonts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/>
                          <w:kern w:val="0"/>
                          <w:sz w:val="24"/>
                        </w:rPr>
                      </w:r>
                    </w:p>
                    <w:tbl>
                      <w:tblPr>
                        <w:tblW w:w="20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280"/>
                        <w:gridCol w:w="1120"/>
                        <w:gridCol w:w="616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73"/>
                              <w:rPr>
                                <w:rFonts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3"/>
                              <w:jc w:val="center"/>
                              <w:rPr>
                                <w:rFonts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24"/>
                              </w:rPr>
                              <w:t>正　本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73"/>
                              <w:jc w:val="center"/>
                              <w:rPr>
                                <w:rFonts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spacing w:lineRule="exact" w:line="273"/>
                        <w:rPr>
                          <w:rFonts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38100</wp:posOffset>
                </wp:positionV>
                <wp:extent cx="1287145" cy="956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4"/>
                              </w:rPr>
                            </w:r>
                          </w:p>
                          <w:tbl>
                            <w:tblPr>
                              <w:tblW w:w="1736" w:type="dxa"/>
                              <w:jc w:val="left"/>
                              <w:tblInd w:w="51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1344"/>
                              <w:gridCol w:w="392"/>
                            </w:tblGrid>
                            <w:tr>
                              <w:trPr>
                                <w:trHeight w:val="890" w:hRule="exac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0" w:before="120" w:after="0"/>
                                    <w:rPr>
                                      <w:rFonts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1"/>
                                      <w:kern w:val="0"/>
                                      <w:sz w:val="24"/>
                                    </w:rPr>
                                    <w:t>　収入印紙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rPr>
                                      <w:rFonts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75.3pt;mso-wrap-distance-left:9.05pt;mso-wrap-distance-right:9.05pt;mso-wrap-distance-top:0pt;mso-wrap-distance-bottom:0pt;margin-top:3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rPr>
                          <w:rFonts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/>
                          <w:kern w:val="0"/>
                          <w:sz w:val="24"/>
                        </w:rPr>
                      </w:r>
                    </w:p>
                    <w:tbl>
                      <w:tblPr>
                        <w:tblW w:w="1736" w:type="dxa"/>
                        <w:jc w:val="left"/>
                        <w:tblInd w:w="51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1344"/>
                        <w:gridCol w:w="392"/>
                      </w:tblGrid>
                      <w:tr>
                        <w:trPr>
                          <w:trHeight w:val="890" w:hRule="exac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0" w:before="120" w:after="0"/>
                              <w:rPr>
                                <w:rFonts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1"/>
                                <w:kern w:val="0"/>
                                <w:sz w:val="24"/>
                              </w:rPr>
                              <w:t>　収入印紙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rPr>
                                <w:rFonts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spacing w:lineRule="exact" w:line="300"/>
                        <w:rPr>
                          <w:rFonts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</w:t>
      </w:r>
    </w:p>
    <w:p>
      <w:pPr>
        <w:pStyle w:val="Style15"/>
        <w:jc w:val="center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承継参加申立書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知的財産高等裁判所　御中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5"/>
        <w:ind w:left="3360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〒○○○－○○○○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○○県○○市○○○丁目○○番○○号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参加人　</w:t>
      </w:r>
      <w:r>
        <w:rPr>
          <w:rFonts w:ascii="ＭＳ 明朝;MS Mincho" w:hAnsi="ＭＳ 明朝;MS Mincho" w:cs="ＭＳ 明朝;MS Mincho"/>
          <w:spacing w:val="77"/>
        </w:rPr>
        <w:t>○○○○株式会</w:t>
      </w:r>
      <w:r>
        <w:rPr>
          <w:rFonts w:ascii="ＭＳ 明朝;MS Mincho" w:hAnsi="ＭＳ 明朝;MS Mincho" w:cs="ＭＳ 明朝;MS Mincho"/>
          <w:spacing w:val="1"/>
        </w:rPr>
        <w:t>社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代表者代表取締役　○　○　○　○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（送達場所）〒○○○－○○○○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○○県○○市○○○丁目○○番○○号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○○○○事務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参加人訴訟代理人弁○士　○　○　○　○　　印</w:t>
      </w:r>
    </w:p>
    <w:p>
      <w:pPr>
        <w:pStyle w:val="Style15"/>
        <w:ind w:left="3360" w:hanging="0"/>
        <w:rPr>
          <w:spacing w:val="0"/>
        </w:rPr>
      </w:pPr>
      <w:r>
        <w:rPr>
          <w:rFonts w:ascii="ＭＳ 明朝;MS Mincho" w:hAnsi="ＭＳ 明朝;MS Mincho" w:cs="ＭＳ 明朝;MS Mincho"/>
        </w:rPr>
        <w:t>電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話　（○○○）○○○○－○○○○</w:t>
      </w:r>
    </w:p>
    <w:p>
      <w:pPr>
        <w:pStyle w:val="Style15"/>
        <w:ind w:left="3360" w:hanging="0"/>
        <w:rPr>
          <w:spacing w:val="0"/>
        </w:rPr>
      </w:pPr>
      <w:r>
        <w:rPr>
          <w:rFonts w:ascii="ＭＳ 明朝;MS Mincho" w:hAnsi="ＭＳ 明朝;MS Mincho" w:cs="ＭＳ 明朝;MS Mincho"/>
        </w:rPr>
        <w:t>ﾌｧｯｸｽ　（○○○）○○○○－○○○○</w:t>
      </w:r>
    </w:p>
    <w:p>
      <w:pPr>
        <w:pStyle w:val="Style15"/>
        <w:ind w:left="3360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3360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〒○○○－○○○○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○○県○○市○○○丁目○○番○○号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原告　</w:t>
      </w:r>
      <w:r>
        <w:rPr>
          <w:rFonts w:ascii="ＭＳ 明朝;MS Mincho" w:hAnsi="ＭＳ 明朝;MS Mincho" w:cs="ＭＳ 明朝;MS Mincho"/>
          <w:spacing w:val="77"/>
        </w:rPr>
        <w:t>○○○○株式会</w:t>
      </w:r>
      <w:r>
        <w:rPr>
          <w:rFonts w:ascii="ＭＳ 明朝;MS Mincho" w:hAnsi="ＭＳ 明朝;MS Mincho" w:cs="ＭＳ 明朝;MS Mincho"/>
          <w:spacing w:val="1"/>
        </w:rPr>
        <w:t>社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代表者代表取締役　○　○　○　○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>〒１００－８９１５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東京都千代田区霞が関３丁目４番３号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被告　特許庁長官　○　○　○　○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上記原・被告間の知的財産高等裁判所平成○○年（行ケ）第１〇〇〇○号審決取消請求事件について，参加人は，被告を相手方として上記訴訟に参加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請求の趣旨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　特許庁が不服２００○－○○○○○号事件について平成　　年　　月　　日にした審決を取り消す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　訴訟費用は被告の負担とする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との判決を求め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請求の原因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　特許庁における手続の経緯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原告は，発明の名称を「○○○○」とする発明について，平成　　年　　月　　日に特許出願をしたが，平成　　年　　月　　日付けの拒絶査定を受けたので，同年　　月　　日，これに対する不服の審判を請求した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特許庁は上記請求を不服２００○－○○○○○号事件として審理をした上，平成　　年　　月　　日，「本件審判の請求は，成り立たない。」との審決をし，その謄本は同年　　月　　日原告に送達された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　審決の理由は，審決謄本記載のとおりであるが，その認定判断には誤りがあり，違法として取り消されるべきである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　原告は，被告に対し，上記審決の取消しを求める審決取消訴訟を提起し，上記事件として知的財産高等裁判所第○部に係属中である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４　参加人は，原告から本件出願に係る特許を受ける権利を譲り受け，平成　　年　　月　　日その旨の出願人名義変更届（丙１）がされた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５　よって，参加人は，上記訴訟の原告の承継人として，被告を相手方とし，請求の趣旨記載の判決を求め，本申立てを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証拠方法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丙１　出願人名義変更届の写し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　訴訟委任状　　　　　　　　　　１通【注１】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　資格証明書（登記事項証明書）　１通【注２】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【注１】訴訟委任状の書式を参照してください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【注２】訴訟手続において法人が当事者であるときには，訴状に代表者の氏名を明記し（民事訴訟法１３３条２項，３７条），その資格証明書（商業登記の登記事項証明書等）を添付する必要があります（民事訴訟規則１８条，１５条）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【申立書提出に際してのお願い】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申立書は正本，副本（相手方の数分）のほかに，写し（特許，実用新案は３部，商標，意匠は２部）を提出してください。なお，申立書にはページ番号を付してください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争点整理等の便宜のため，申立書等を提出される際には，その都度あるいは事前に，それらの電磁データ（電磁データをお持ちのもののみで結構です。）も一緒に提出してください。なお，証拠及び証拠の訳文のうち，特許実用新案事件の明細書，特許請求の範囲及び図面や，商標事件・意匠事件の願書（図面を含みます。）についても，電磁データをお持ちのときは提出してください。それ以外の証拠の電磁データは，必要に応じて提出を求めることがあります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申立書を添付書類とともに提出する際には，これらを合綴せずに，文書ごと各別に綴じるようにして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417" w:right="850" w:gutter="0" w:header="0" w:top="170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85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5:51:00Z</dcterms:created>
  <dc:creator>最高裁判所</dc:creator>
  <dc:description/>
  <dc:language>en-US</dc:language>
  <cp:lastModifiedBy>最高裁判所</cp:lastModifiedBy>
  <cp:lastPrinted>2015-02-04T10:26:00Z</cp:lastPrinted>
  <dcterms:modified xsi:type="dcterms:W3CDTF">2015-03-24T05:51:00Z</dcterms:modified>
  <cp:revision>2</cp:revision>
  <dc:subject/>
  <dc:title/>
</cp:coreProperties>
</file>