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1264" w:type="dxa"/>
        <w:jc w:val="left"/>
        <w:tblInd w:w="72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</w:tblGrid>
      <w:tr>
        <w:trPr>
          <w:trHeight w:val="4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正　本</w:t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明朝;MS Mincho"/>
        </w:rPr>
        <w:t>副本直送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平成○○年（行ケ）第○○○○○号審決取消請求事件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原　告　○○○○株式会社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被　告　株式会社○○○○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答　　　弁　　　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知的財産高等裁判所第○部　御中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上記当事者間の無効２００３－○○○○○号の審決取消請求事件について，被告は次のとおり答弁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平成　　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（送達場所）〒○○○－○○○○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東京都港区新橋○丁目○○番○○号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○○○○事務所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被告訴訟代理人弁○士　○　○　○　○　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話　（０３）○○○○－○○○○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ﾌｧｯｸｽ　（０３）○○○○－○○○○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１　請求の趣旨に対する答弁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原告の請求を棄却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訴訟費用は原告の負担と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２　請求原因に対する認否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請求原因（特許庁における手続の経緯）は認め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　　　　　　　　　　　　以　上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証　　拠　　方　　法（※証拠も同時に提出する場合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乙第１号証～乙第○号証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添　　付　　書　　類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委任状　　　　　　　１通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588" w:footer="720" w:bottom="1530"/>
      <w:pgNumType w:start="1" w:fmt="decimal"/>
      <w:formProt w:val="false"/>
      <w:textDirection w:val="lrTb"/>
      <w:docGrid w:type="linesAndChars" w:linePitch="47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8:00Z</dcterms:created>
  <dc:creator>dctokmshk01</dc:creator>
  <dc:description/>
  <dc:language>en-US</dc:language>
  <cp:lastModifiedBy>最高裁判所</cp:lastModifiedBy>
  <cp:lastPrinted>2005-11-04T15:39:00Z</cp:lastPrinted>
  <dcterms:modified xsi:type="dcterms:W3CDTF">2015-03-24T06:18:00Z</dcterms:modified>
  <cp:revision>2</cp:revision>
  <dc:subject/>
  <dc:title/>
</cp:coreProperties>
</file>